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救急救命処置</w:t>
      </w:r>
      <w:r>
        <w:rPr/>
        <w:t>録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"/>
        <w:gridCol w:w="180"/>
        <w:gridCol w:w="480"/>
        <w:gridCol w:w="216"/>
        <w:gridCol w:w="384"/>
        <w:gridCol w:w="120"/>
        <w:gridCol w:w="156"/>
        <w:gridCol w:w="72"/>
        <w:gridCol w:w="744"/>
        <w:gridCol w:w="60"/>
        <w:gridCol w:w="180"/>
        <w:gridCol w:w="156"/>
        <w:gridCol w:w="228"/>
        <w:gridCol w:w="96"/>
        <w:gridCol w:w="108"/>
        <w:gridCol w:w="420"/>
        <w:gridCol w:w="192"/>
        <w:gridCol w:w="84"/>
        <w:gridCol w:w="24"/>
        <w:gridCol w:w="48"/>
        <w:gridCol w:w="330"/>
        <w:gridCol w:w="330"/>
        <w:gridCol w:w="108"/>
        <w:gridCol w:w="204"/>
        <w:gridCol w:w="564"/>
        <w:gridCol w:w="216"/>
        <w:gridCol w:w="720"/>
        <w:gridCol w:w="252"/>
        <w:gridCol w:w="216"/>
        <w:gridCol w:w="972"/>
      </w:tblGrid>
      <w:tr>
        <w:trPr>
          <w:trHeight w:val="70" w:hRule="atLeast"/>
        </w:trPr>
        <w:tc>
          <w:tcPr>
            <w:tcW w:w="537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救命士　　　　　　　　印</w:t>
            </w:r>
          </w:p>
        </w:tc>
      </w:tr>
      <w:tr>
        <w:trPr>
          <w:trHeight w:val="70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者番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番号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者氏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着時</w:t>
            </w:r>
            <w:r>
              <w:rPr/>
              <w:t>CP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発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引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医師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病院　　　　医師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病院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形態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6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バイタルサイ</w:t>
            </w:r>
            <w:r>
              <w:rPr/>
              <w:t>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に提供した情報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着時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C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　　／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C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　　／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C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　　／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C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　　／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C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　　／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指示方法</w:t>
            </w:r>
            <w:r>
              <w:rPr/>
              <w:t>(A</w:t>
            </w:r>
            <w:r>
              <w:rPr/>
              <w:t>、</w:t>
            </w:r>
            <w:r>
              <w:rPr/>
              <w:t>TEL</w:t>
            </w:r>
            <w:r>
              <w:rPr/>
              <w:t>　</w:t>
            </w:r>
            <w:r>
              <w:rPr/>
              <w:t>B</w:t>
            </w:r>
            <w:r>
              <w:rPr/>
              <w:t>、</w:t>
            </w:r>
            <w:r>
              <w:rPr/>
              <w:t>Fax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救命処置内</w:t>
            </w:r>
            <w:r>
              <w:rPr/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結</w:t>
            </w:r>
            <w:r>
              <w:rPr/>
              <w:t>果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気道確保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輸</w:t>
            </w:r>
            <w:r>
              <w:rPr/>
              <w:t>液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除細</w:t>
            </w:r>
            <w:r>
              <w:rPr/>
              <w:t>動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115</cp:revision>
  <dc:subject/>
  <dc:title/>
</cp:coreProperties>
</file>