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高度救命処置等に必要な資器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類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呼吸・循環管理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自動式除細動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輸液・薬剤セット一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道閉鎖式エアーウェイ及びラリンゲアルマスク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2:00Z</dcterms:created>
  <dc:creator>(株)ぎょうせい</dc:creator>
  <dc:description/>
  <dc:language>en-US</dc:language>
  <cp:lastModifiedBy>西日本法規出版</cp:lastModifiedBy>
  <dcterms:modified xsi:type="dcterms:W3CDTF">2011-01-18T06:22:00Z</dcterms:modified>
  <cp:revision>2</cp:revision>
  <dc:subject/>
  <dc:title>別表第4(第12条関係)</dc:title>
</cp:coreProperties>
</file>