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通信、救出等に必要な資器材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分類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品名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通信用資器材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車載無線機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動車電話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携帯電話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出用資器材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命浮輪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命綱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万能斧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資器材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安帽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かばん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警笛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懐中電灯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必要と認められる資器材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22:00Z</dcterms:created>
  <dc:creator>(株)ぎょうせい</dc:creator>
  <dc:description/>
  <dc:language>en-US</dc:language>
  <cp:lastModifiedBy>西日本法規出版</cp:lastModifiedBy>
  <dcterms:modified xsi:type="dcterms:W3CDTF">2011-01-18T06:22:00Z</dcterms:modified>
  <cp:revision>2</cp:revision>
  <dc:subject/>
  <dc:title>別表第3(第12条関係)</dc:title>
</cp:coreProperties>
</file>