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応急処置等に必要な資器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類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観察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温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検眼ライ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血圧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聴診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血中酸素飽和度測定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心電計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呼吸・循環管理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式人口呼吸器一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動式人口呼吸器一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心肺蘇生用背板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酸素吸入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吸引器一式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鼻エアーウェ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喉頭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ギール鉗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ョック・パンツ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式心マッサージ器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創傷等保護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子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角巾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包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ー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ばんそうこ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止血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オル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温・搬送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担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く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敷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温用毛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雨おおい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毒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噴霧消毒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消毒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種消毒薬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氷のう・水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臍帯クリップ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さ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ピンセ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一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マスク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膿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物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洗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洗顔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在宅療法継続用資器材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必要と認められる資器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2:00Z</dcterms:created>
  <dc:creator>(株)ぎょうせい</dc:creator>
  <dc:description/>
  <dc:language>en-US</dc:language>
  <cp:lastModifiedBy>西日本法規出版</cp:lastModifiedBy>
  <dcterms:modified xsi:type="dcterms:W3CDTF">2011-01-18T06:22:00Z</dcterms:modified>
  <cp:revision>2</cp:revision>
  <dc:subject/>
  <dc:title>別表第2(第12条関係)</dc:title>
</cp:coreProperties>
</file>