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本部指揮本部の任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856"/>
        <w:gridCol w:w="592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務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担当者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務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本部及び消防部隊の総括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本部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長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長の補佐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総括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長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及び消防担当の指揮統制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報担当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主幹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道関係者等への情報提供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の広報活動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渉外、調達担当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担当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関係機関との連絡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援要請の連絡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機材の補給調達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非常用食糧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総務全般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団担当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団担当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団との連絡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消防団全般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計画担当本部長伝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主幹又は警防担当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情報の分析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隊の運用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団等他機関との連携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長の命令、伝達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、情報担当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担当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情報の収集、整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の調査及び記録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避難状況の調査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担当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担当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統制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通信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活動の記録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隊との連絡調整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署長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部隊の指揮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現場の全般に関すること。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本部の人員は災害規模に合わせ配置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署指揮本部はこの任務表に準ず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2:56:00Z</dcterms:modified>
  <cp:revision>2</cp:revision>
  <dc:subject/>
  <dc:title>別表第5(第16条関係)</dc:title>
</cp:coreProperties>
</file>