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1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林野火災出場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1067"/>
        <w:gridCol w:w="3771"/>
        <w:gridCol w:w="377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場区域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場区分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場隊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残留隊</w:t>
            </w:r>
          </w:p>
        </w:tc>
      </w:tr>
      <w:tr>
        <w:trPr/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内全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場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指揮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ポンプ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隊又は大月化学隊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選択出場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積載隊</w:t>
            </w:r>
          </w:p>
        </w:tc>
        <w:tc>
          <w:tcPr>
            <w:tcW w:w="37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梯子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救急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救急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救急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ポンプ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隊又は大月化学隊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選択出場の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場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本部指揮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ポンプ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隊</w:t>
            </w:r>
          </w:p>
        </w:tc>
        <w:tc>
          <w:tcPr>
            <w:tcW w:w="37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  <w:tc>
          <w:tcPr>
            <w:tcW w:w="86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場は、予備隊を編成して、これに充てるものとする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56:00Z</dcterms:created>
  <dc:creator>(株)ぎょうせい</dc:creator>
  <dc:description/>
  <dc:language>en-US</dc:language>
  <cp:lastModifiedBy>rbds</cp:lastModifiedBy>
  <dcterms:modified xsi:type="dcterms:W3CDTF">2009-07-30T02:56:00Z</dcterms:modified>
  <cp:revision>2</cp:revision>
  <dc:subject/>
  <dc:title>別表第3(第11条関係)</dc:title>
</cp:coreProperties>
</file>