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中央自動車道出場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79"/>
        <w:gridCol w:w="42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区分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隊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残留隊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指揮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化学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  <w:tc>
          <w:tcPr>
            <w:tcW w:w="4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積載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梯子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指揮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  <w:tc>
          <w:tcPr>
            <w:tcW w:w="4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央道路外出場を必要とする場合は、隊を選択し、特命出場させるもの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は、予備隊を編成して、これに充てるものと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2:56:00Z</dcterms:modified>
  <cp:revision>2</cp:revision>
  <dc:subject/>
  <dc:title>別表第2(第11条関係)</dc:title>
</cp:coreProperties>
</file>