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普通出場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235"/>
        <w:gridCol w:w="522"/>
        <w:gridCol w:w="523"/>
        <w:gridCol w:w="523"/>
        <w:gridCol w:w="588"/>
        <w:gridCol w:w="523"/>
        <w:gridCol w:w="522"/>
        <w:gridCol w:w="523"/>
        <w:gridCol w:w="523"/>
        <w:gridCol w:w="588"/>
        <w:gridCol w:w="523"/>
        <w:gridCol w:w="523"/>
      </w:tblGrid>
      <w:tr>
        <w:trPr/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場小隊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別出場区域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市消防署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指揮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ポン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ポンプ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積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化学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救助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梯子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指揮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笹子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野・原・吉久保・黒野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追分・新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狩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初狩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向・日影・万楽園・藤沢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初狩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神戸・立河原・丸田・代官山・南平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月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駒橋一二三丁目・御太刀一二丁目・大月一二三丁目・富士見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坂瀬・沢井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真木全域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賑岡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畑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上・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強瀬・ゆりヶ丘・岩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奥山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浅利・遅能戸・戸沢・中村・金山・宮の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奥山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井山・日影・東常・勘蔵・東原・小和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七保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和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和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吉久保・寺原・小萩・百蔵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葛野・林・奈良子・浅川・瀬戸全域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猿橋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猿橋・桂台一二三丁目・殿上・伊良原・四季の丘・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四季の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沢・朝日小沢・藤崎・小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浜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鳥沢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鳥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遠山・寺向・峰沢・大久保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宮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梁川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梁川全域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96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、待―待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は、予備隊を編成して、これに充てるものと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で各地域の地理、水利が整備されている場所については、大月積載隊に替え大月ポンプ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隊を出場させることができる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6:00Z</dcterms:created>
  <dc:creator>(株)ぎょうせい</dc:creator>
  <dc:description/>
  <dc:language>en-US</dc:language>
  <cp:lastModifiedBy>rbds</cp:lastModifiedBy>
  <dcterms:modified xsi:type="dcterms:W3CDTF">2009-07-30T04:03:00Z</dcterms:modified>
  <cp:revision>3</cp:revision>
  <dc:subject/>
  <dc:title>別表第1(第11条関係)</dc:title>
</cp:coreProperties>
</file>