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無線局一覧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648"/>
        <w:gridCol w:w="4078"/>
        <w:gridCol w:w="2842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配置場所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種類及び出力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呼出名称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配置場所又は積載車両</w:t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本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地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W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しょうぼうおおつき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令室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しょうぼうおおつきかつらだい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前進基地局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しょうぼうおおつきささご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令室・笹子トンネル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しょうぼうおおつきしんいわどの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令室・新岩殿トンネル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しょうぼうおおつきしんなかの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令室・新中野トンネル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W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おつきこうほう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車両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おつきし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おつきささつ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W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おつきし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1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防災相互波積載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おつきささつ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おつきポンプ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おつきポンプ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おつきかがく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おつきはしご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おつききゅうじょ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おつきせきさい</w:t>
            </w:r>
            <w:r>
              <w:rPr>
                <w:rFonts w:cs="Times New Roman" w:ascii="ＭＳ 明朝" w:hAnsi="ＭＳ 明朝"/>
                <w:kern w:val="0"/>
                <w:sz w:val="20"/>
              </w:rPr>
              <w:t>1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防災相互波積載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おつききゅうきゅう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おつききゅうきゅう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おつききゅうきゅう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おつきこう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1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救急波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車に積載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W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お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携帯無線局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お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お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お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お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お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お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お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お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  <w:r>
              <w:rPr>
                <w:rFonts w:cs="Times New Roman" w:ascii="ＭＳ 明朝" w:hAnsi="ＭＳ 明朝"/>
                <w:kern w:val="0"/>
                <w:sz w:val="20"/>
              </w:rPr>
              <w:t>5W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お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お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お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3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お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4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お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5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お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6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お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7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お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8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お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9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お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お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お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お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3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お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4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お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5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お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6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丹波山出張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地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W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おつきしょうぼうたば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W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たば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車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たば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ポンプ車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  <w:r>
              <w:rPr>
                <w:rFonts w:cs="Times New Roman" w:ascii="ＭＳ 明朝" w:hAnsi="ＭＳ 明朝"/>
                <w:kern w:val="0"/>
                <w:sz w:val="20"/>
              </w:rPr>
              <w:t>5W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たば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携帯無線局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たば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たば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たば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たば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小菅出張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地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W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おつきしょうぼうこすげ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W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こすげ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車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こすげ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ポンプ車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移動局</w:t>
            </w:r>
            <w:r>
              <w:rPr>
                <w:rFonts w:cs="Times New Roman" w:ascii="ＭＳ 明朝" w:hAnsi="ＭＳ 明朝"/>
                <w:kern w:val="0"/>
                <w:sz w:val="20"/>
              </w:rPr>
              <w:t>5W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こすげ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携帯無線局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こすげ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こすげ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〃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37:00Z</dcterms:created>
  <dc:creator>(株)ぎょうせい</dc:creator>
  <dc:description/>
  <dc:language>en-US</dc:language>
  <cp:lastModifiedBy>西日本法規出版</cp:lastModifiedBy>
  <dcterms:modified xsi:type="dcterms:W3CDTF">2012-07-31T02:37:00Z</dcterms:modified>
  <cp:revision>2</cp:revision>
  <dc:subject/>
  <dc:title>別表第2(第23条関係)</dc:title>
</cp:coreProperties>
</file>