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災害通報の聴取要領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9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聴取内容</w:t>
            </w:r>
          </w:p>
        </w:tc>
      </w:tr>
      <w:tr>
        <w:trPr/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場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住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目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場所がわからない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燃焼物件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通報者氏名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完的通信事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必要最小限にし、状況により省略す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延焼状況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避難等の状況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物火災の場合は、業態、階数及び火点階数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状況により通報電話番号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建物火災以外の場合は、建物への延焼状況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後覚知火災の場合は、出火日時、場所及び燃焼物件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</w:tc>
      </w:tr>
      <w:tr>
        <w:trPr/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場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住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故等の概要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目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場所がわからない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完的通信事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必要最小限にし、状況により省略す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要救助者の数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状況により通報電話番号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</w:tc>
      </w:tr>
      <w:tr>
        <w:trPr/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場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住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事故等の概要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目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場所がわからない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完的通信事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必要最小限にし、状況により省略す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傷病者の氏名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傷病者の数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状況により通報電話番号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その他必要事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7:00Z</dcterms:created>
  <dc:creator>(株)ぎょうせい</dc:creator>
  <dc:description/>
  <dc:language>en-US</dc:language>
  <cp:lastModifiedBy>西日本法規出版</cp:lastModifiedBy>
  <dcterms:modified xsi:type="dcterms:W3CDTF">2012-07-31T02:37:00Z</dcterms:modified>
  <cp:revision>2</cp:revision>
  <dc:subject/>
  <dc:title>別表第1(第10条関係)</dc:title>
</cp:coreProperties>
</file>