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図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数字は、寸法を示し、その単位はミリメートルとする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39"/>
        <w:gridCol w:w="222"/>
        <w:gridCol w:w="1040"/>
        <w:gridCol w:w="576"/>
        <w:gridCol w:w="576"/>
        <w:gridCol w:w="111"/>
        <w:gridCol w:w="464"/>
        <w:gridCol w:w="279"/>
        <w:gridCol w:w="1560"/>
        <w:gridCol w:w="56"/>
        <w:gridCol w:w="1485"/>
        <w:gridCol w:w="855"/>
      </w:tblGrid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冬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3243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き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82" w:type="dxa"/>
            <w:gridSpan w:val="9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あごひも留め消防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82" w:type="dxa"/>
            <w:gridSpan w:val="9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228975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381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周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76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5737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監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4785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補</w:t>
            </w:r>
          </w:p>
        </w:tc>
      </w:tr>
      <w:tr>
        <w:trPr/>
        <w:tc>
          <w:tcPr>
            <w:tcW w:w="3676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2880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長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47850" cy="771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副士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</w:t>
            </w:r>
          </w:p>
        </w:tc>
      </w:tr>
      <w:tr>
        <w:trPr/>
        <w:tc>
          <w:tcPr>
            <w:tcW w:w="3676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57375" cy="790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略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781425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400300" cy="1857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保安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裏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76425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33525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00225" cy="1162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き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600325" cy="208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周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保安帽及びしころにつける周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133975" cy="590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しこ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17182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冬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09700" cy="1962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66850" cy="1962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タ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6675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21" r="-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</w:t>
            </w:r>
            <w:r>
              <w:rPr>
                <w:rFonts w:ascii="ＭＳ 明朝" w:hAnsi="ＭＳ 明朝" w:cs="Times New Roman"/>
                <w:kern w:val="0"/>
                <w:sz w:val="20"/>
                <w:u w:val="single"/>
              </w:rPr>
              <w:t>階級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長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38375" cy="1476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66950" cy="1390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副士長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66950" cy="1514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長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57425" cy="1323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28850" cy="148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47900" cy="1362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補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257425" cy="1409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消防長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381250" cy="1676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そで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長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38250" cy="1952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52525" cy="1800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長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補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57300" cy="1657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62050" cy="1666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00150" cy="1657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47775" cy="1943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えり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95375" cy="895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冬服ズボ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02" w:type="dxa"/>
            <w:gridSpan w:val="10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夏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2647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2" w:type="dxa"/>
            <w:gridSpan w:val="8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2" w:type="dxa"/>
            <w:gridSpan w:val="8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76375" cy="2114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09700" cy="2114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ンブレ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99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そで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981075" cy="1066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47775" cy="1581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19200" cy="1504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活動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790700" cy="2076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714500" cy="2105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76300" cy="2466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5" r="-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防火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428875" cy="2838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00225" cy="2752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救助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47825" cy="1981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19275" cy="2686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防寒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009900" cy="1571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雨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頭きん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390775" cy="2905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952500" cy="1114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66850" cy="3019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救急白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95450" cy="1762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76375" cy="1762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バン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具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革バン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114550" cy="1619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028825" cy="619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ランバン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66875" cy="552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　消防手帳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857750" cy="5295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4:02:00Z</dcterms:modified>
  <cp:revision>3</cp:revision>
  <dc:subject/>
  <dc:title>図(数字は、寸法を示し、その単位はミリメートルとする</dc:title>
</cp:coreProperties>
</file>