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spacing w:val="140"/>
        </w:rPr>
        <w:t>被服等貸与台</w:t>
      </w:r>
      <w:r>
        <w:rPr/>
        <w:t>帳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440"/>
        <w:gridCol w:w="220"/>
        <w:gridCol w:w="460"/>
        <w:gridCol w:w="880"/>
        <w:gridCol w:w="620"/>
        <w:gridCol w:w="260"/>
        <w:gridCol w:w="1080"/>
        <w:gridCol w:w="1080"/>
        <w:gridCol w:w="1080"/>
        <w:gridCol w:w="1080"/>
      </w:tblGrid>
      <w:tr>
        <w:trPr>
          <w:trHeight w:val="492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職員氏</w:t>
            </w:r>
            <w:r>
              <w:rPr/>
              <w:t>名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採用年月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9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貸与品名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position w:val="24"/>
              </w:rPr>
              <w:t>貸与</w:t>
            </w:r>
            <w:r>
              <w:rPr/>
              <w:t>期間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点</w:t>
            </w:r>
            <w:r>
              <w:rPr/>
              <w:t>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度</w:t>
            </w:r>
          </w:p>
        </w:tc>
      </w:tr>
      <w:tr>
        <w:trPr>
          <w:trHeight w:val="49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毎勤他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従事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冬帽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  <w:r>
              <w:rPr/>
              <w:t>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夏帽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  <w:r>
              <w:rPr/>
              <w:t>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5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略帽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冬服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  <w:r>
              <w:rPr/>
              <w:t>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夏服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夏服半そで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5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夏服ズボン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活動服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7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救助服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29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救急白衣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防寒服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  <w:r>
              <w:rPr/>
              <w:t>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3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雨衣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  <w:r>
              <w:rPr/>
              <w:t>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バンド</w:t>
            </w:r>
            <w:r>
              <w:rPr/>
              <w:t>(</w:t>
            </w:r>
            <w:r>
              <w:rPr/>
              <w:t>革</w:t>
            </w:r>
            <w:r>
              <w:rPr/>
              <w:t>)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  <w:r>
              <w:rPr/>
              <w:t>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2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バンド</w:t>
            </w:r>
            <w:r>
              <w:rPr/>
              <w:t>(</w:t>
            </w:r>
            <w:r>
              <w:rPr/>
              <w:t>紺</w:t>
            </w:r>
            <w:r>
              <w:rPr/>
              <w:t>)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バンド</w:t>
            </w:r>
            <w:r>
              <w:rPr/>
              <w:t>(</w:t>
            </w:r>
            <w:r>
              <w:rPr/>
              <w:t>橙</w:t>
            </w:r>
            <w:r>
              <w:rPr/>
              <w:t>)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ネクタイ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短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ゴム長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編上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エンブレ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  <w:r>
              <w:rPr/>
              <w:t>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2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えり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永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消防手帳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永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手帳番号　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8:06:00Z</dcterms:created>
  <dc:creator>(株)ぎょうせい</dc:creator>
  <dc:description/>
  <dc:language>en-US</dc:language>
  <cp:lastModifiedBy>RB生成</cp:lastModifiedBy>
  <dcterms:modified xsi:type="dcterms:W3CDTF">2009-07-30T08:35:00Z</dcterms:modified>
  <cp:revision>26</cp:revision>
  <dc:subject/>
  <dc:title/>
</cp:coreProperties>
</file>