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消防課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90"/>
        </w:rPr>
        <w:t>再貸与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消防吏員の服制等に関する規則第</w:t>
      </w:r>
      <w:r>
        <w:rPr/>
        <w:t>15</w:t>
      </w:r>
      <w:r>
        <w:rPr/>
        <w:t>条により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再貸与を受ける理由</w:t>
      </w:r>
      <w:r>
        <w:rPr/>
        <w:t>(</w:t>
      </w:r>
      <w:r>
        <w:rPr/>
        <w:t>亡失・損傷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80"/>
        <w:gridCol w:w="3080"/>
        <w:gridCol w:w="1180"/>
      </w:tblGrid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与品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必要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与品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必要数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冬</w:t>
            </w:r>
            <w:r>
              <w:rPr/>
              <w:t>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短</w:t>
            </w:r>
            <w:r>
              <w:rPr/>
              <w:t>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夏</w:t>
            </w:r>
            <w:r>
              <w:rPr/>
              <w:t>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ゴム長</w:t>
            </w:r>
            <w:r>
              <w:rPr/>
              <w:t>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略</w:t>
            </w:r>
            <w:r>
              <w:rPr/>
              <w:t>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編上</w:t>
            </w:r>
            <w:r>
              <w:rPr/>
              <w:t>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冬</w:t>
            </w:r>
            <w:r>
              <w:rPr/>
              <w:t>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ンブレ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夏</w:t>
            </w:r>
            <w:r>
              <w:rPr/>
              <w:t>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えり</w:t>
            </w:r>
            <w:r>
              <w:rPr/>
              <w:t>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夏服半そ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消防手</w:t>
            </w:r>
            <w:r>
              <w:rPr/>
              <w:t>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夏服ズボ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署・課長等意見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活動</w:t>
            </w:r>
            <w:r>
              <w:rPr/>
              <w:t>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救助</w:t>
            </w:r>
            <w:r>
              <w:rPr/>
              <w:t>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救急白</w:t>
            </w:r>
            <w:r>
              <w:rPr/>
              <w:t>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防寒</w:t>
            </w:r>
            <w:r>
              <w:rPr/>
              <w:t>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雨</w:t>
            </w:r>
            <w:r>
              <w:rPr/>
              <w:t>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革</w:t>
            </w:r>
            <w:r>
              <w:rPr/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紺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バンド</w:t>
            </w:r>
            <w:r>
              <w:rPr/>
              <w:t>(</w:t>
            </w:r>
            <w:r>
              <w:rPr/>
              <w:t>橙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ネクタ</w:t>
            </w:r>
            <w:r>
              <w:rPr/>
              <w:t>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45:00Z</dcterms:created>
  <dc:creator>(株)ぎょうせい</dc:creator>
  <dc:description/>
  <dc:language>en-US</dc:language>
  <cp:lastModifiedBy>RB生成</cp:lastModifiedBy>
  <cp:lastPrinted>2002-10-21T17:32:00Z</cp:lastPrinted>
  <dcterms:modified xsi:type="dcterms:W3CDTF">2009-07-30T08:35:00Z</dcterms:modified>
  <cp:revision>30</cp:revision>
  <dc:subject/>
  <dc:title/>
</cp:coreProperties>
</file>