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貸与品一覧及び点数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784"/>
        <w:gridCol w:w="1136"/>
        <w:gridCol w:w="1097"/>
        <w:gridCol w:w="784"/>
        <w:gridCol w:w="3879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品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数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数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与期間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毎勤他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従事者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冬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夏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略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冬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夏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規採用者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着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夏服半そで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規採用者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着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夏服ズボ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規採用者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着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活動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規採用者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着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規採用者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着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白衣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規採用者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着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寒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雨衣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ンド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革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ンド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紺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ンド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ネクタ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ゴム長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上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エンブレ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えり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年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手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永年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毎勤他とは、毎日勤務者及び消防司令以上の職員をいう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従事者とは、交替制勤務者で消防司令補以下の職員をいう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数量欄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に申請できる数量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56:00Z</dcterms:created>
  <dc:creator>(株)ぎょうせい</dc:creator>
  <dc:description/>
  <dc:language>en-US</dc:language>
  <cp:lastModifiedBy>rbds</cp:lastModifiedBy>
  <dcterms:modified xsi:type="dcterms:W3CDTF">2009-07-30T02:56:00Z</dcterms:modified>
  <cp:revision>2</cp:revision>
  <dc:subject/>
  <dc:title>別表第2</dc:title>
</cp:coreProperties>
</file>