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138"/>
        <w:gridCol w:w="3313"/>
        <w:gridCol w:w="314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特別室料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　ただし、助産に係るものを除く。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室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室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ウ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室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エ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D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室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オ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E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室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カ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F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室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健康診断料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　健康診断料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診療報酬の算定方法により算定した額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加算した額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短期人間ドッグ料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文書料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　健康診断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一般診断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院内用紙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院外用紙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ウ　生命保険診断書及び証明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エ　恩給、年金、身体障害者の請求又は受給に要する診断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オ　死亡診断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カ　交通事故保険請求又は受給に要する書類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診断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6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診療報酬明細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キ　一般証明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ク　特殊証明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ケ　死体検案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妊産婦検診料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診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診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分娩介助料</w:t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正常分娩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間外分娩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休日又は深夜分娩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9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多胎分娩の場合は、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児以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児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痛分娩の場合は、上記金額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加算した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人工妊娠中絶料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　妊娠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まで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妊娠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まで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ウ　妊娠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まで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</w:p>
        </w:tc>
        <w:tc>
          <w:tcPr>
            <w:tcW w:w="33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エ　妊娠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週以降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電気器具等の電気使用料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　ただし、助産に係るものを除く。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死体処置料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体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死体検案料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松葉杖使用料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特別長期入院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診療報酬の算定方法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成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厚生労働省告示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規定する療養で入院期間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を超える入院に係る額をいう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院基本点数により算定した額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を乗じて得た額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前各項に掲げるもの以外のもの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実費を基準として市長の定める額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％　ただし、助産に係るものを除く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56:00Z</dcterms:created>
  <dc:creator>(株)ぎょうせい</dc:creator>
  <dc:description/>
  <dc:language>en-US</dc:language>
  <cp:lastModifiedBy>rbds</cp:lastModifiedBy>
  <dcterms:modified xsi:type="dcterms:W3CDTF">2009-07-30T02:56:00Z</dcterms:modified>
  <cp:revision>2</cp:revision>
  <dc:subject/>
  <dc:title>別表(第2条関係)</dc:title>
</cp:coreProperties>
</file>