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前金払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次の金額を下記の金融機関に支払われたく請求いた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270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請求金</w:t>
            </w:r>
            <w:r>
              <w:rPr/>
              <w:t>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ただし　　　　　　　　　　　　　　　　　　　　　　　　　　　　　工事の前払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828"/>
        <w:gridCol w:w="2829"/>
      </w:tblGrid>
      <w:tr>
        <w:trPr>
          <w:trHeight w:val="4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請負金</w:t>
            </w:r>
            <w:r>
              <w:rPr/>
              <w:t>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前払</w:t>
            </w:r>
            <w:r>
              <w:rPr/>
              <w:t>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請求金</w:t>
            </w:r>
            <w:r>
              <w:rPr/>
              <w:t>額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請求金額は、万円未満は切り捨てること。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口座振替依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上記の請求金額を次の口座に振込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0"/>
        <w:gridCol w:w="3632"/>
        <w:gridCol w:w="688"/>
        <w:gridCol w:w="823"/>
        <w:gridCol w:w="2122"/>
      </w:tblGrid>
      <w:tr>
        <w:trPr>
          <w:trHeight w:val="1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振込</w:t>
            </w:r>
            <w:r>
              <w:rPr/>
              <w:t>先金融機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30"/>
              </w:rPr>
              <w:t>預金</w:t>
            </w:r>
            <w:r>
              <w:rPr/>
              <w:t>種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座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</w:t>
            </w:r>
            <w:r>
              <w:rPr/>
              <w:t>No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普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預金口座名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04:00Z</dcterms:created>
  <dc:creator>(株)ぎょうせい</dc:creator>
  <dc:description/>
  <dc:language>en-US</dc:language>
  <cp:lastModifiedBy>rbwk</cp:lastModifiedBy>
  <dcterms:modified xsi:type="dcterms:W3CDTF">2012-01-21T04:59:00Z</dcterms:modified>
  <cp:revision>18</cp:revision>
  <dc:subject/>
  <dc:title/>
</cp:coreProperties>
</file>