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大月市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完成検査結果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工事について、完成検査をしたところ適正と認められるので契約書第</w:t>
      </w:r>
      <w:r>
        <w:rPr/>
        <w:t>36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4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検査年月</w:t>
      </w:r>
      <w:r>
        <w:rPr/>
        <w:t>日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0"/>
        </w:rPr>
        <w:t>検査員職氏</w:t>
      </w:r>
      <w:r>
        <w:rPr/>
        <w:t>名　　</w:t>
      </w:r>
      <w:r>
        <w:rPr>
          <w:spacing w:val="105"/>
        </w:rPr>
        <w:t>職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>
          <w:spacing w:val="105"/>
        </w:rPr>
        <w:t>氏</w:t>
      </w:r>
      <w:r>
        <w:rPr/>
        <w:t>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1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