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工期延期</w:t>
      </w:r>
      <w:r>
        <w:rPr/>
        <w:t>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工事について、下記により工期延期をお願い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工事場</w:t>
      </w:r>
      <w:r>
        <w:rPr/>
        <w:t>所　　大月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請負代金</w:t>
      </w:r>
      <w:r>
        <w:rPr/>
        <w:t>額　　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契約年月</w:t>
      </w:r>
      <w:r>
        <w:rPr/>
        <w:t>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契約工</w:t>
      </w:r>
      <w:r>
        <w:rPr/>
        <w:t>期　　</w:t>
      </w:r>
      <w:r>
        <w:rPr>
          <w:spacing w:val="105"/>
        </w:rPr>
        <w:t>着</w:t>
      </w:r>
      <w:r>
        <w:rPr/>
        <w:t>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　　　　</w:t>
      </w:r>
      <w:r>
        <w:rPr>
          <w:spacing w:val="105"/>
        </w:rPr>
        <w:t>完</w:t>
      </w:r>
      <w:r>
        <w:rPr/>
        <w:t>成　　　　　　年　　月　　日</w:t>
      </w:r>
    </w:p>
    <w:p>
      <w:pPr>
        <w:pStyle w:val="Style15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延長日</w:t>
      </w:r>
      <w:r>
        <w:rPr/>
        <w:t>数　　　　　　日間　　　完成予定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延長理</w:t>
      </w:r>
      <w:r>
        <w:rPr/>
        <w:t>由</w:t>
      </w:r>
      <w:r>
        <w:rPr>
          <w:u w:val="single"/>
        </w:rPr>
        <w:t>　　　　　　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延長理由は、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35:00Z</dcterms:created>
  <dc:creator>(株)ぎょうせい</dc:creator>
  <dc:description/>
  <dc:language>en-US</dc:language>
  <cp:lastModifiedBy>rbwk</cp:lastModifiedBy>
  <dcterms:modified xsi:type="dcterms:W3CDTF">2012-01-21T04:59:00Z</dcterms:modified>
  <cp:revision>16</cp:revision>
  <dc:subject/>
  <dc:title/>
</cp:coreProperties>
</file>