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大月市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請負者　商号又は名称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20"/>
        </w:rPr>
        <w:t>下請負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  <w:t>　　下記のとおり工事の一部を下請に付したので契約書第</w:t>
      </w:r>
      <w:r>
        <w:rPr/>
        <w:t>14</w:t>
      </w:r>
      <w:r>
        <w:rPr/>
        <w:t>条によりお届け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210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工事場</w:t>
      </w:r>
      <w:r>
        <w:rPr/>
        <w:t>所　　大月市</w:t>
      </w:r>
    </w:p>
    <w:tbl>
      <w:tblPr>
        <w:tblW w:w="851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384"/>
      </w:tblGrid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請人の</w:t>
            </w:r>
          </w:p>
        </w:tc>
        <w:tc>
          <w:tcPr>
            <w:tcW w:w="73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氏</w:t>
            </w:r>
            <w:r>
              <w:rPr/>
              <w:t>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53"/>
        </w:rPr>
        <w:t>下請の範</w:t>
      </w:r>
      <w:r>
        <w:rPr/>
        <w:t>囲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53"/>
        </w:rPr>
        <w:t>下請の理</w:t>
      </w:r>
      <w:r>
        <w:rPr/>
        <w:t>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33:00Z</dcterms:created>
  <dc:creator>(株)ぎょうせい</dc:creator>
  <dc:description/>
  <dc:language>en-US</dc:language>
  <cp:lastModifiedBy>rbwk</cp:lastModifiedBy>
  <dcterms:modified xsi:type="dcterms:W3CDTF">2012-01-21T04:59:00Z</dcterms:modified>
  <cp:revision>15</cp:revision>
  <dc:subject/>
  <dc:title/>
</cp:coreProperties>
</file>