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郷土資料館入館及び使用料料金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768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学生以下は無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割引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引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企画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市民でない使用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市内に居住又は通勤、通学する以外の者をいう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場合は、当該使用料の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割増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区画のみを使用する場合の使用料は、当該使用料の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割引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区画のみを使用する場合の使用料は、当該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割引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入場料を徴収する場合の使用料は、当該使用料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割に相当する額を加算した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使用時間には、準備及び原状回復の時間も含め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使用料を算出した額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円未満の端数があるときは、その端数金額を切り捨て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12:00Z</dcterms:created>
  <dc:creator>(株)ぎょうせい</dc:creator>
  <dc:description/>
  <dc:language>en-US</dc:language>
  <cp:lastModifiedBy>デ～タ課</cp:lastModifiedBy>
  <dcterms:modified xsi:type="dcterms:W3CDTF">2005-07-29T05:12:00Z</dcterms:modified>
  <cp:revision>2</cp:revision>
  <dc:subject/>
  <dc:title>別表(第8条関係)</dc:title>
</cp:coreProperties>
</file>