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市民会館の附属設備及び備品使用料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243"/>
        <w:gridCol w:w="1853"/>
        <w:gridCol w:w="1960"/>
      </w:tblGrid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附属設備及び備品の名称等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料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舞台設備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台他足類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毛せん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座ぶとん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テージかけ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屏風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がすり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者用譜面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楽団員用譜面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者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木支木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支木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人形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ガ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めくり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紗幕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ゴ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つけ木、つけ板木頭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吊看板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松羽目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竹羽目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旗、国旗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幕類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反響板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演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作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クリー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舞台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ピアノ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ホール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視聴覚室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エレクトー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講堂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マイクロホンコンデンサー</w:t>
            </w: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38B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ダイナミック</w:t>
            </w:r>
            <w:r>
              <w:rPr>
                <w:rFonts w:cs="Times New Roman" w:ascii="ＭＳ 明朝" w:hAnsi="ＭＳ 明朝"/>
                <w:kern w:val="0"/>
                <w:sz w:val="20"/>
              </w:rPr>
              <w:t>SM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映写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ダイナミック</w:t>
            </w:r>
            <w:r>
              <w:rPr>
                <w:rFonts w:cs="Times New Roman" w:ascii="ＭＳ 明朝" w:hAnsi="ＭＳ 明朝"/>
                <w:kern w:val="0"/>
                <w:sz w:val="20"/>
              </w:rPr>
              <w:t>DM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68A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音響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テープレコーダ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プレーヤ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リボン</w:t>
            </w:r>
            <w:r>
              <w:rPr>
                <w:rFonts w:cs="Times New Roman" w:ascii="ＭＳ 明朝" w:hAnsi="ＭＳ 明朝"/>
                <w:kern w:val="0"/>
                <w:sz w:val="20"/>
              </w:rPr>
              <w:t>M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N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卓上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ワイヤレスマイクロホ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チャンネ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タンド床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MF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TM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MF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34T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ブーム</w:t>
            </w:r>
            <w:r>
              <w:rPr>
                <w:rFonts w:cs="Times New Roman" w:ascii="ＭＳ 明朝" w:hAnsi="ＭＳ 明朝"/>
                <w:kern w:val="0"/>
                <w:sz w:val="20"/>
              </w:rPr>
              <w:t>ST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卓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MS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MS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音響装置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ハネ返り</w:t>
            </w:r>
            <w:r>
              <w:rPr>
                <w:rFonts w:cs="Times New Roman" w:ascii="ＭＳ 明朝" w:hAnsi="ＭＳ 明朝"/>
                <w:kern w:val="0"/>
                <w:sz w:val="20"/>
              </w:rPr>
              <w:t>ALTECA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3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舞台照明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センタースポットライ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Kw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ッパーホリゾントライ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アーホリゾントライ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凸レン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Kw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レネルレン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Kw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パイルマシ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デスクマシ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板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ライドキャリ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ミラーボー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シーリングライ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ロントサイドスポッ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エリアライ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エリアライ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エリアライ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ボーダーライ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ットライ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持込</w:t>
            </w:r>
            <w:r>
              <w:rPr>
                <w:rFonts w:cs="Times New Roman" w:ascii="ＭＳ 明朝" w:hAnsi="ＭＳ 明朝"/>
                <w:kern w:val="0"/>
                <w:sz w:val="20"/>
              </w:rPr>
              <w:t>1Kw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〃　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陶芸用電気炉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K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5:11:00Z</dcterms:created>
  <dc:creator>(株)ぎょうせい</dc:creator>
  <dc:description/>
  <dc:language>en-US</dc:language>
  <cp:lastModifiedBy>デ～タ課</cp:lastModifiedBy>
  <dcterms:modified xsi:type="dcterms:W3CDTF">2005-07-29T05:11:00Z</dcterms:modified>
  <cp:revision>2</cp:revision>
  <dc:subject/>
  <dc:title>別表第2(第8条関係)</dc:title>
</cp:coreProperties>
</file>