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幼稚園名　　　　　　　　　　　　</w:t>
      </w:r>
    </w:p>
    <w:p>
      <w:pPr>
        <w:pStyle w:val="Normal"/>
        <w:jc w:val="right"/>
        <w:rPr/>
      </w:pPr>
      <w:r>
        <w:rPr/>
        <w:t>設置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幼稚園就園奨励費補助金に係る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私立幼稚園就園奨励費補助金交付に関する規則第</w:t>
      </w:r>
      <w:r>
        <w:rPr/>
        <w:t>8</w:t>
      </w:r>
      <w:r>
        <w:rPr/>
        <w:t>条の規定に基づき、下記のとおり実績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476"/>
        <w:gridCol w:w="1476"/>
        <w:gridCol w:w="1477"/>
      </w:tblGrid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料等減免措置階層区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人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決定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世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非課税世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所得割非課税世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所得割課税額</w:t>
            </w:r>
            <w:r>
              <w:rPr/>
              <w:t>77,100</w:t>
            </w:r>
            <w:r>
              <w:rPr/>
              <w:t>円以下の世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所得割課税額</w:t>
            </w:r>
            <w:r>
              <w:rPr/>
              <w:t>211,200</w:t>
            </w:r>
            <w:r>
              <w:rPr/>
              <w:t>円以下の世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27:00Z</dcterms:created>
  <dc:creator>(株)ぎょうせい</dc:creator>
  <dc:description/>
  <dc:language>en-US</dc:language>
  <cp:lastModifiedBy>rbdn</cp:lastModifiedBy>
  <cp:lastPrinted>2004-01-16T10:39:00Z</cp:lastPrinted>
  <dcterms:modified xsi:type="dcterms:W3CDTF">2013-04-16T04:00:00Z</dcterms:modified>
  <cp:revision>27</cp:revision>
  <dc:subject/>
  <dc:title/>
</cp:coreProperties>
</file>