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幼稚園就園奨励費補助金に係る事業計画書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545"/>
        <w:gridCol w:w="1545"/>
        <w:gridCol w:w="1545"/>
        <w:gridCol w:w="1545"/>
      </w:tblGrid>
      <w:tr>
        <w:trPr>
          <w:trHeight w:val="540" w:hRule="atLeast"/>
        </w:trPr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幼稚園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幼稚園　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料等減免措置階層区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額又は交付額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>
                <w:spacing w:val="-52"/>
              </w:rPr>
              <w:t>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>
                <w:spacing w:val="-52"/>
              </w:rPr>
              <w:t>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×(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世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非課税世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所得割非課税世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税所得割課税額</w:t>
            </w:r>
            <w:r>
              <w:rPr/>
              <w:t>77,100</w:t>
            </w:r>
            <w:r>
              <w:rPr/>
              <w:t>円以下の世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税所得割課税額</w:t>
            </w:r>
            <w:r>
              <w:rPr/>
              <w:t>211,200</w:t>
            </w:r>
            <w:r>
              <w:rPr/>
              <w:t>円以下の世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1543"/>
        <w:gridCol w:w="1543"/>
        <w:gridCol w:w="1543"/>
        <w:gridCol w:w="1544"/>
      </w:tblGrid>
      <w:tr>
        <w:trPr>
          <w:trHeight w:val="4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在園児総</w:t>
            </w:r>
            <w:r>
              <w:rPr/>
              <w:t>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世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非課税世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所得割非課税世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税所得割課税額</w:t>
            </w:r>
            <w:r>
              <w:rPr/>
              <w:t>77,100</w:t>
            </w:r>
            <w:r>
              <w:rPr/>
              <w:t>円以下の世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税所得割課税額</w:t>
            </w:r>
            <w:r>
              <w:rPr/>
              <w:t>211,200</w:t>
            </w:r>
            <w:r>
              <w:rPr/>
              <w:t>円以下の世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子以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(</w:t>
      </w:r>
      <w:r>
        <w:rPr/>
        <w:t>注</w:t>
      </w:r>
      <w:r>
        <w:rPr/>
        <w:t>)</w:t>
      </w:r>
      <w:r>
        <w:rPr/>
        <w:t>　在園児総数欄には、大月市に在住し、通園する</w:t>
      </w:r>
      <w:r>
        <w:rPr/>
        <w:t>3</w:t>
      </w:r>
      <w:r>
        <w:rPr/>
        <w:t>・</w:t>
      </w:r>
      <w:r>
        <w:rPr/>
        <w:t>4</w:t>
      </w:r>
      <w:r>
        <w:rPr/>
        <w:t>・</w:t>
      </w:r>
      <w:r>
        <w:rPr/>
        <w:t>5</w:t>
      </w:r>
      <w:r>
        <w:rPr/>
        <w:t>歳児の園児総数を記入することとし、他市町村から通園する園児は含まないもの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3:00Z</dcterms:created>
  <dc:creator>(株)ぎょうせい</dc:creator>
  <dc:description/>
  <dc:language>en-US</dc:language>
  <cp:lastModifiedBy>rbdn</cp:lastModifiedBy>
  <cp:lastPrinted>2004-01-14T17:33:00Z</cp:lastPrinted>
  <dcterms:modified xsi:type="dcterms:W3CDTF">2013-04-16T04:00:00Z</dcterms:modified>
  <cp:revision>42</cp:revision>
  <dc:subject/>
  <dc:title/>
</cp:coreProperties>
</file>