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727"/>
        <w:gridCol w:w="1205"/>
        <w:gridCol w:w="1430"/>
        <w:gridCol w:w="1431"/>
        <w:gridCol w:w="1431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対象経費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限度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就園の場合及び同一世帯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就園している場合の最年長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一世帯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就園している場合の次年長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一世帯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就園している場合の左以外の園児</w:t>
            </w:r>
          </w:p>
        </w:tc>
      </w:tr>
      <w:tr>
        <w:trPr/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以降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Ⅰ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活保護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法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規定による保護を受けている世帯</w:t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園料保育料の合計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Ⅱ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該年度に納付すべき市民税が非課税となる世帯</w:t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該年度に納付すべき市民税の所得割が非課税となる世帯</w:t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Ⅲ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該年度に納付すべき市民税の所得割課税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7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世帯</w:t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Ⅳ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該年度に納付すべき市民税の所得割課税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1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世帯</w:t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(株)ぎょうせい</dc:creator>
  <dc:description/>
  <dc:language>en-US</dc:language>
  <cp:lastModifiedBy>西日本法規出版</cp:lastModifiedBy>
  <dcterms:modified xsi:type="dcterms:W3CDTF">2013-04-15T11:24:00Z</dcterms:modified>
  <cp:revision>2</cp:revision>
  <dc:subject/>
  <dc:title>別表(第3条関係)</dc:title>
</cp:coreProperties>
</file>