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412"/>
        <w:gridCol w:w="822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名</w:t>
            </w:r>
          </w:p>
        </w:tc>
        <w:tc>
          <w:tcPr>
            <w:tcW w:w="822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分掌事務</w:t>
            </w:r>
          </w:p>
        </w:tc>
      </w:tr>
      <w:tr>
        <w:trPr/>
        <w:tc>
          <w:tcPr>
            <w:tcW w:w="14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学校教育課</w:t>
            </w:r>
          </w:p>
        </w:tc>
        <w:tc>
          <w:tcPr>
            <w:tcW w:w="822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教育行政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公印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教育委員会の会議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教育委員会の例規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教育委員会の公告式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教育委員会評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事務局及び学校その他教育機関の職員のうち県費負担教職員以外の職員の人事給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表彰、褒章及び儀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教育等に係る調査統計並びに広報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大月短期大学附属高等学校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学校教育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学校の設置、管理及び廃止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通学区域の設定又は変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教育財産の整備及び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学校医、学校歯科医及び学校薬剤師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学校教育の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学齢児童生徒の就学事務及び就学援助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充て指導主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学級編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教科用図書及び教材教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学校視聴覚教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学校行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教職員の研修及び服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児童生徒の災害共済給付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小林宏治育英奨学基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幼稚園の振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学校の適正規模化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学校の統廃合及び関係機関等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学校給食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学校給食センターの整備及び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学校給食の運営及び給食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食品衛生及び栄養に関すること。</w:t>
            </w:r>
          </w:p>
        </w:tc>
      </w:tr>
      <w:tr>
        <w:trPr/>
        <w:tc>
          <w:tcPr>
            <w:tcW w:w="14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社会教育課</w:t>
            </w:r>
          </w:p>
        </w:tc>
        <w:tc>
          <w:tcPr>
            <w:tcW w:w="822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社会教育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社会教育の関係機関及び関係団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青少年の指導育成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女性活動の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芸術文化の振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視聴覚教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文化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コミュニティー活動の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公民館の運営及び施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市民会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図書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郷土資料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大月市勤労青年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西部ふれあい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スポーツ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スポーツの関係機関及び関係団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レクリエーション及び野外活動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学校体育施設の開放運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総合グラウン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大月勤労者体育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総合体育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武道館に関す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4:00Z</dcterms:created>
  <dc:creator>(株)ぎょうせい</dc:creator>
  <dc:description/>
  <dc:language>en-US</dc:language>
  <cp:lastModifiedBy>西日本法規出版</cp:lastModifiedBy>
  <dcterms:modified xsi:type="dcterms:W3CDTF">2013-04-15T11:24:00Z</dcterms:modified>
  <cp:revision>2</cp:revision>
  <dc:subject/>
  <dc:title>別表(第3条関係)</dc:title>
</cp:coreProperties>
</file>