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582"/>
        <w:gridCol w:w="1589"/>
        <w:gridCol w:w="2621"/>
        <w:gridCol w:w="636"/>
        <w:gridCol w:w="1589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報酬額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報酬額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投票所の投票管理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投票所の投票立会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日前投票所の投票管理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日前投票所の投票立会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開票管理者選挙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開票立会人選挙立会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37:00Z</dcterms:created>
  <dc:creator>(株)ぎょうせい</dc:creator>
  <dc:description/>
  <dc:language>en-US</dc:language>
  <cp:lastModifiedBy>rbwk</cp:lastModifiedBy>
  <dcterms:modified xsi:type="dcterms:W3CDTF">2009-01-21T06:37:00Z</dcterms:modified>
  <cp:revision>2</cp:revision>
  <dc:subject/>
  <dc:title>別表</dc:title>
</cp:coreProperties>
</file>