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15"/>
        <w:gridCol w:w="683"/>
        <w:gridCol w:w="1108"/>
        <w:gridCol w:w="1108"/>
        <w:gridCol w:w="1109"/>
        <w:gridCol w:w="1108"/>
        <w:gridCol w:w="1108"/>
        <w:gridCol w:w="1108"/>
        <w:gridCol w:w="110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5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3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7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3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9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1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9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3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8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4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2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0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6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9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消防本部及び消防署に勤務する消防監、消防司令長、消防司令、消防司令補、消防士長、消防副長及び消防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4(第5条関係)</dc:title>
</cp:coreProperties>
</file>