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医療職給料表</w:t>
      </w:r>
      <w:r>
        <w:rPr>
          <w:rFonts w:cs="Times New Roman" w:ascii="ＭＳ 明朝" w:hAnsi="ＭＳ 明朝"/>
          <w:kern w:val="0"/>
          <w:sz w:val="20"/>
        </w:rPr>
        <w:t>(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09"/>
        <w:gridCol w:w="686"/>
        <w:gridCol w:w="1939"/>
        <w:gridCol w:w="1940"/>
        <w:gridCol w:w="1939"/>
        <w:gridCol w:w="194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7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1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2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4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7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6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4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7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2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3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0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3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4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9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5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2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7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4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9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6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5,2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7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7,3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4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9,4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2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1,5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3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3,6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0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5,7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7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7,8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4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9,9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0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4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2,0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9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8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4,0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6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2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6,0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4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8,0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9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9,8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9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3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1,7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5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7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6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1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5,5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5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4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7,2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8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7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9,0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3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1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0,8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4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9,3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2,6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8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4,5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9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6,3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0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8,1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1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4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9,9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3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1,7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3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3,5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3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7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5,3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3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7,1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4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9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8,8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9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4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7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0,4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3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4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2,0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4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4,3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3,6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5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6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5,2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3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7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6,6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1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9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8,0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9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1,4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9,4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8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3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,6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4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1,6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4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6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2,6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2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8,4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3,6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9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1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4,7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9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9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1,3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5,6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9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7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2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6,5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9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5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3,9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7,4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4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5,2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8,3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9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6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6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9,2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8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7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0,1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0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9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1,0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7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8,2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,3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1,9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9,2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1,2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2,8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,2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2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3,7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4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2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4,6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1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9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5,5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8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4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6,4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3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5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5,7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7,3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2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6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8,2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9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7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9,10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5,6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8,4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3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9,3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0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0,2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5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1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2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2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9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2,9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6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3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1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4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8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5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5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6,4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2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7,3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7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8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3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9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9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9,9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5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0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5,1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1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5,7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2,5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3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3,4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9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4,3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7,4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5,1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0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6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6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6,9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9,2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7,8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9,7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8,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3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9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1,5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0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6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3,2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3,8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4,3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7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　この表は、病院に勤務する医師、歯科医師に適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医療職給料表</w:t>
      </w:r>
      <w:r>
        <w:rPr>
          <w:rFonts w:cs="Times New Roman" w:ascii="ＭＳ 明朝" w:hAnsi="ＭＳ 明朝"/>
          <w:kern w:val="0"/>
          <w:sz w:val="20"/>
        </w:rPr>
        <w:t>(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98"/>
        <w:gridCol w:w="39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2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9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6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9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6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3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0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5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8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1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4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5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5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6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8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7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7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8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9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7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3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9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5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0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3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6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9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3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6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9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1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3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6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9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2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5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3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1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9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5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3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1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9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5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3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1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9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5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3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1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9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500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9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7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1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4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3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8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2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9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7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9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7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3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　この表は、病院に勤務する薬剤師、栄養士、レントゲン技術員、臨床検査員等に適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医療職給料表</w:t>
      </w:r>
      <w:r>
        <w:rPr>
          <w:rFonts w:cs="Times New Roman" w:ascii="ＭＳ 明朝" w:hAnsi="ＭＳ 明朝"/>
          <w:kern w:val="0"/>
          <w:sz w:val="20"/>
        </w:rPr>
        <w:t>(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08"/>
        <w:gridCol w:w="795"/>
        <w:gridCol w:w="1093"/>
        <w:gridCol w:w="1093"/>
        <w:gridCol w:w="1093"/>
        <w:gridCol w:w="1093"/>
        <w:gridCol w:w="1093"/>
        <w:gridCol w:w="1093"/>
        <w:gridCol w:w="109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4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1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8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5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0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4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8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1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2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4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6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0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1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1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2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4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6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7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9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1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3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2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1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0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9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7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4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1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7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0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6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2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8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5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1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7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3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7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2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7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2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6,5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4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8,3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9,2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,2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1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0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9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9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6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5,4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2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1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9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7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5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40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4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5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8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7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3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6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9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0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病院等に勤務する保健師、助産師、看護師、准看護師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別表第3(第5条関係)</dc:title>
</cp:coreProperties>
</file>