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教育職給料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教育職給料表</w:t>
      </w:r>
      <w:r>
        <w:rPr>
          <w:rFonts w:cs="Times New Roman" w:ascii="ＭＳ 明朝" w:hAnsi="ＭＳ 明朝"/>
          <w:kern w:val="0"/>
          <w:sz w:val="20"/>
        </w:rPr>
        <w:t>(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10"/>
        <w:gridCol w:w="510"/>
        <w:gridCol w:w="1577"/>
        <w:gridCol w:w="1577"/>
        <w:gridCol w:w="1577"/>
        <w:gridCol w:w="1577"/>
        <w:gridCol w:w="1578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0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5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5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1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6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1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6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3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9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4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9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9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4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2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0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5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9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2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6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0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5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4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8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8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0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3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1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7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1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5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3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5,5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7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9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0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2,1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0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3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8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6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8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4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1,0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0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5,2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8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7,5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9,8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2,0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9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4,0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6,0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3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8,0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,1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3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2,0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9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3,9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5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5,8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9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7,8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5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9,6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1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1,5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4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3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,2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7,0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9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8,9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,8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0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2,7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0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4,4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9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6,1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8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7,8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8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9,5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0,8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2,1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3,4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5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4,7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5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5,7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6,7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7,7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8,5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9,4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0,3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1,2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2,1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2,9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3,8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4,7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5,6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6,5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7,4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8,3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9,2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,1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9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1,0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1,9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4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2,80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1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8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5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0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4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1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3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9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6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5,1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5,8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5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8,3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0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7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,2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2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6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0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3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5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8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7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4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　この表は、短期大学に勤務する学長、教授、准教授、助教、助手その他の職員に適用する。</w:t>
      </w:r>
      <w:r>
        <w:br w:type="page"/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教育職給料表</w:t>
      </w:r>
      <w:r>
        <w:rPr>
          <w:rFonts w:cs="Times New Roman" w:ascii="ＭＳ 明朝" w:hAnsi="ＭＳ 明朝"/>
          <w:kern w:val="0"/>
          <w:sz w:val="20"/>
        </w:rPr>
        <w:t>(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513"/>
        <w:gridCol w:w="843"/>
        <w:gridCol w:w="1814"/>
        <w:gridCol w:w="1814"/>
        <w:gridCol w:w="1814"/>
        <w:gridCol w:w="1814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9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4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1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2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1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2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7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3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6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9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0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800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7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7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6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この表は、高等学校に勤務する校長、教頭、教諭、養護教諭、助教諭等の職員に適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この表の適用を受ける教育職員のうち、その職務の級が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級である教育職員の給料月額は、この表の額に</w:t>
      </w:r>
      <w:r>
        <w:rPr>
          <w:rFonts w:cs="Times New Roman" w:ascii="ＭＳ 明朝" w:hAnsi="ＭＳ 明朝"/>
          <w:kern w:val="0"/>
          <w:sz w:val="20"/>
        </w:rPr>
        <w:t>7,700</w:t>
      </w:r>
      <w:r>
        <w:rPr>
          <w:rFonts w:ascii="ＭＳ 明朝" w:hAnsi="ＭＳ 明朝" w:cs="Times New Roman"/>
          <w:kern w:val="0"/>
          <w:sz w:val="20"/>
        </w:rPr>
        <w:t>円をそれぞれ加算した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9:00Z</dcterms:modified>
  <cp:revision>3</cp:revision>
  <dc:subject/>
  <dc:title>別表第2(第5条関係)</dc:title>
</cp:coreProperties>
</file>