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行政職給料表</w:t>
      </w:r>
      <w:r>
        <w:rPr>
          <w:rFonts w:cs="Times New Roman" w:ascii="ＭＳ 明朝" w:hAnsi="ＭＳ 明朝"/>
          <w:kern w:val="0"/>
          <w:sz w:val="20"/>
        </w:rPr>
        <w:t>(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41"/>
        <w:gridCol w:w="625"/>
        <w:gridCol w:w="1125"/>
        <w:gridCol w:w="1126"/>
        <w:gridCol w:w="1125"/>
        <w:gridCol w:w="1125"/>
        <w:gridCol w:w="1125"/>
        <w:gridCol w:w="1125"/>
        <w:gridCol w:w="112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2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,7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8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4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0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1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3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8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3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8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4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1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8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5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1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4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7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1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7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4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4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7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3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2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1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9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8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8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7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2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8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4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0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3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6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7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9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1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4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7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1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9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7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2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1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1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0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9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5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3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0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1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8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6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4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2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0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1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6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8,4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2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7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0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6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4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2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0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6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4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2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6,0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6,600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1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7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1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9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7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6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0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9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3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5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8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9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　この表は、他の給料表の適用を受けないすべての職員に適用する。ただし、第</w:t>
      </w:r>
      <w:r>
        <w:rPr>
          <w:rFonts w:cs="Times New Roman" w:ascii="ＭＳ 明朝" w:hAnsi="ＭＳ 明朝"/>
          <w:kern w:val="0"/>
          <w:sz w:val="20"/>
        </w:rPr>
        <w:t>25</w:t>
      </w:r>
      <w:r>
        <w:rPr>
          <w:rFonts w:ascii="ＭＳ 明朝" w:hAnsi="ＭＳ 明朝" w:cs="Times New Roman"/>
          <w:kern w:val="0"/>
          <w:sz w:val="20"/>
        </w:rPr>
        <w:t>条に規定する職員を除く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行政職給料表</w:t>
      </w:r>
      <w:r>
        <w:rPr>
          <w:rFonts w:cs="Times New Roman" w:ascii="ＭＳ 明朝" w:hAnsi="ＭＳ 明朝"/>
          <w:kern w:val="0"/>
          <w:sz w:val="20"/>
        </w:rPr>
        <w:t>(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65"/>
        <w:gridCol w:w="565"/>
        <w:gridCol w:w="1554"/>
        <w:gridCol w:w="1554"/>
        <w:gridCol w:w="1554"/>
        <w:gridCol w:w="1554"/>
        <w:gridCol w:w="155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3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4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7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1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1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0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5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9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7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8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0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7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3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6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6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5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7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2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0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0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3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8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6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7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2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9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6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2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3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4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9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6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6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8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3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0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0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0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3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1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7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2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4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2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5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7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2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7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7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8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3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9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6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0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9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1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1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0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4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1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6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2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7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3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9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0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1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9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3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8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5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0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8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7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7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0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7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2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6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4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4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5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3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6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2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7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1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8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0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8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8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6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8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2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7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0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6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7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4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4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1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2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9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1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0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5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9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1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7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8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6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5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5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2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4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7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0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3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6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9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2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5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8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1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2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6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1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6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9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4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9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4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6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0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4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8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3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7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1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5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2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6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0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3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7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1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5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7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1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5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9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6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0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4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0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6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9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3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8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5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4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7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1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この表は、機器の運転操作、庁舎の監視及びこれに準ずる単純労務又は、これを監督する業務に従事する職員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別表第1(第5条関係)</dc:title>
</cp:coreProperties>
</file>