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2782"/>
        <w:gridCol w:w="2864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甲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給料表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附則別表第1(附則第3項関係)</dc:title>
</cp:coreProperties>
</file>