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特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等級とな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2　教育職給料表(2)の特1等級となる職員の号給の切替表</dc:title>
</cp:coreProperties>
</file>