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474"/>
        <w:gridCol w:w="1474"/>
        <w:gridCol w:w="1474"/>
        <w:gridCol w:w="147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0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500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0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3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900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0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4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給料表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5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90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4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</dc:title>
</cp:coreProperties>
</file>