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477"/>
        <w:gridCol w:w="1429"/>
        <w:gridCol w:w="1477"/>
        <w:gridCol w:w="1429"/>
        <w:gridCol w:w="142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―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」等とあるのは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給までの号給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</dc:title>
</cp:coreProperties>
</file>