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暫定手当定額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618"/>
        <w:gridCol w:w="1617"/>
        <w:gridCol w:w="1617"/>
        <w:gridCol w:w="1617"/>
        <w:gridCol w:w="161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ハ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4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8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3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4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7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5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ニ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7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7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5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1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9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4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7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0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3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6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7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ホ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9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9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9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7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3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9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5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7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2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へ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ト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5　暫定手当定額表</dc:title>
</cp:coreProperties>
</file>