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429"/>
        <w:gridCol w:w="1430"/>
        <w:gridCol w:w="1479"/>
        <w:gridCol w:w="1430"/>
        <w:gridCol w:w="143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」等とあるのは、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号給までの号給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4</dc:title>
</cp:coreProperties>
</file>