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医療職俸給表の適用を受ける職員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988"/>
        <w:gridCol w:w="844"/>
        <w:gridCol w:w="1987"/>
        <w:gridCol w:w="1988"/>
        <w:gridCol w:w="844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給料月額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月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給料月額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月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8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3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5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2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2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4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2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2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3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0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0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6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4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0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8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6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5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6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6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2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6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,2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4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17:00Z</dcterms:modified>
  <cp:revision>2</cp:revision>
  <dc:subject/>
  <dc:title>附則別表第3　医療職俸給表の適用を受ける職員の切替表</dc:title>
</cp:coreProperties>
</file>