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教育職俸給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職員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988"/>
        <w:gridCol w:w="844"/>
        <w:gridCol w:w="1987"/>
        <w:gridCol w:w="1988"/>
        <w:gridCol w:w="84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俸給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俸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俸給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俸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9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4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0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2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8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2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8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4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1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3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4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2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4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7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2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3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4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3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5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2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7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2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4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8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8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9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4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2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3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7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1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1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,2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1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,1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,7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,4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1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,3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,9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1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,5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,1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,7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0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2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,3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7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4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,9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4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4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,5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1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,3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,1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,4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5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2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,9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,4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教育職俸給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職員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988"/>
        <w:gridCol w:w="844"/>
        <w:gridCol w:w="1987"/>
        <w:gridCol w:w="1988"/>
        <w:gridCol w:w="84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05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4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8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4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2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4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9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4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1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2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1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8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1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1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4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2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7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2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1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3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20:00Z</dcterms:modified>
  <cp:revision>3</cp:revision>
  <dc:subject/>
  <dc:title>附則別表第2　教育職俸給表(1)の適用を受ける職員の切替表</dc:title>
</cp:coreProperties>
</file>