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行政職俸給表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8"/>
        <w:gridCol w:w="844"/>
        <w:gridCol w:w="1987"/>
        <w:gridCol w:w="1988"/>
        <w:gridCol w:w="84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5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9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7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1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1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5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2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7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4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3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6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,9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,5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1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1　行政職俸給表の適用を受ける職員の切替表</dc:title>
</cp:coreProperties>
</file>