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外国旅行旅費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別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額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家公務員の旅費に関する法律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務にある者相当額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以外の特別職の職員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家公務員の旅費に関する法律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務にある者相当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3:00Z</dcterms:created>
  <dc:creator>(株)ぎょうせい</dc:creator>
  <dc:description/>
  <dc:language>en-US</dc:language>
  <cp:lastModifiedBy>rbds</cp:lastModifiedBy>
  <dcterms:modified xsi:type="dcterms:W3CDTF">2011-04-08T02:53:00Z</dcterms:modified>
  <cp:revision>2</cp:revision>
  <dc:subject/>
  <dc:title>別表第3</dc:title>
</cp:coreProperties>
</file>