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国内旅行旅費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8"/>
        <w:gridCol w:w="1797"/>
        <w:gridCol w:w="998"/>
        <w:gridCol w:w="1525"/>
        <w:gridCol w:w="1797"/>
        <w:gridCol w:w="15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賃、船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航空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k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別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賃の等級を区分する路線又は船舶による旅行の場合は、最上級の運賃及び当該乗車又は乗船に要する料金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賃</w:t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00</w:t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300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以外の特別職の職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賃</w:t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(株)ぎょうせい</dc:creator>
  <dc:description/>
  <dc:language>en-US</dc:language>
  <cp:lastModifiedBy>rbds</cp:lastModifiedBy>
  <dcterms:modified xsi:type="dcterms:W3CDTF">2011-04-08T02:53:00Z</dcterms:modified>
  <cp:revision>2</cp:revision>
  <dc:subject/>
  <dc:title>別表第2</dc:title>
</cp:coreProperties>
</file>