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無給休暇の基準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6965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休暇の種類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承認を与える期間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研修休暇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が私費をもって学校、研究所、その他これらに準ずる公共的施設において、その職員の職務に関連があると認められる事項の学習、調査、研究等に従事する期間。ただ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とする。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任命権者が必要と認めた休暇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つど必要と認める期間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1:00Z</dcterms:created>
  <dc:creator>(株)ぎょうせい</dc:creator>
  <dc:description/>
  <dc:language>en-US</dc:language>
  <cp:lastModifiedBy>西日本法規出版</cp:lastModifiedBy>
  <dcterms:modified xsi:type="dcterms:W3CDTF">2011-01-18T06:21:00Z</dcterms:modified>
  <cp:revision>2</cp:revision>
  <dc:subject/>
  <dc:title>別表第4(第16条関係)</dc:title>
</cp:coreProperties>
</file>