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別表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忌引日数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4338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亡した親族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偶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届出をしないが事実上婚姻関係と同様の事情にある者を含む。以下同じ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父母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祖父母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、かつ祭具等の承継を受ける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孫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兄弟姉妹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じ又はお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、かつ祭具等の承継を受ける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父母の配偶者又は配偶者の父母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の配偶者又は配偶者の子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祖父母の配偶者又は配偶者の祖父母</w:t>
            </w:r>
          </w:p>
        </w:tc>
        <w:tc>
          <w:tcPr>
            <w:tcW w:w="4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兄弟姉妹の配偶者又は配偶者の兄弟姉妹</w:t>
            </w:r>
          </w:p>
        </w:tc>
        <w:tc>
          <w:tcPr>
            <w:tcW w:w="4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じ又はおばの配偶者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葬儀のため遠隔の地におもむく場合にあっては、往復に要する日数を加算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1:00Z</dcterms:created>
  <dc:creator>(株)ぎょうせい</dc:creator>
  <dc:description/>
  <dc:language>en-US</dc:language>
  <cp:lastModifiedBy>西日本法規出版</cp:lastModifiedBy>
  <dcterms:modified xsi:type="dcterms:W3CDTF">2011-01-18T06:21:00Z</dcterms:modified>
  <cp:revision>2</cp:revision>
  <dc:subject/>
  <dc:title>別表第3(別表第1関係)</dc:title>
</cp:coreProperties>
</file>