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別休暇の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休暇の種類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民権行使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つど必要と認める期間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官公署出頭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骨髄提供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ボランティア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婚姻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妊娠中又は出産後通院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回数において必要と認める時間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分べん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分べん予定日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多胎妊娠の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、多胎妊娠以外の場合において必要があると認めるとき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の範囲内で必要と認める期間を加算した期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当たる日から分べんの日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間目に当たる日までの期間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育児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それぞ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以内の期間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偶者出産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男性職員の育児参加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子の看護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養育する小学校就学の始期に達するまでの子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の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短期の介護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規定する日常生活を営むのに支障がある者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の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忌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期間内において必要と認める期間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父母の祭日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。ただし、遠隔の地におもむく必要のある場合には、実際に要した往復日数を加算することができる。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夏季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感染症まん延防止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つど必要と認める期間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居滅失・損壊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非常災害交通遮断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機関の事故等による不可抗力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生理休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つど必要と認める期間。ただし、毎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を超えることはできない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1:00Z</dcterms:created>
  <dc:creator>(株)ぎょうせい</dc:creator>
  <dc:description/>
  <dc:language>en-US</dc:language>
  <cp:lastModifiedBy>西日本法規出版</cp:lastModifiedBy>
  <dcterms:modified xsi:type="dcterms:W3CDTF">2011-01-18T06:21:00Z</dcterms:modified>
  <cp:revision>2</cp:revision>
  <dc:subject/>
  <dc:title>別表第1(第14条関係)</dc:title>
</cp:coreProperties>
</file>