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340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所在地</w:t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役所前掲示場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市役所構内</w:t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笹子町掲示場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市笹子町黒野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35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狩町掲示場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市初狩町中初狩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七保町掲示場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市七保町林</w:t>
            </w:r>
            <w:r>
              <w:rPr>
                <w:rFonts w:cs="Times New Roman" w:ascii="ＭＳ 明朝" w:hAnsi="ＭＳ 明朝"/>
                <w:kern w:val="0"/>
                <w:sz w:val="20"/>
              </w:rPr>
              <w:t>94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猿橋町掲示場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市猿橋町猿橋</w:t>
            </w: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梁川町掲示場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市梁川町綱の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39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富浜町掲示場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市富浜町鳥沢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5:03:00Z</dcterms:created>
  <dc:creator>(株)ぎょうせい</dc:creator>
  <dc:description/>
  <dc:language>en-US</dc:language>
  <cp:lastModifiedBy>デ～タ課</cp:lastModifiedBy>
  <dcterms:modified xsi:type="dcterms:W3CDTF">2005-07-29T05:03:00Z</dcterms:modified>
  <cp:revision>2</cp:revision>
  <dc:subject/>
  <dc:title>別表</dc:title>
</cp:coreProperties>
</file>