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大月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月市浄化槽設置奨励補助金交付申請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浄化槽を設置しますので、大月市浄化槽設置奨励補助金交付要綱第</w:t>
      </w:r>
      <w:r>
        <w:rPr/>
        <w:t>5</w:t>
      </w:r>
      <w:r>
        <w:rPr/>
        <w:t>条の規定により、補助金の交付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5160"/>
      </w:tblGrid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申請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金　　　　　　　　　　　　　　　　　　　　円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月市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形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の人槽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槽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種類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一般住宅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併用住宅　　　居住部分の床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延べ床面積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所有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本人　　</w:t>
            </w:r>
            <w:r>
              <w:rPr/>
              <w:t>2</w:t>
            </w:r>
            <w:r>
              <w:rPr/>
              <w:t>　共有</w:t>
            </w:r>
            <w:r>
              <w:rPr/>
              <w:t>(</w:t>
            </w:r>
            <w:r>
              <w:rPr/>
              <w:t>　　人</w:t>
            </w:r>
            <w:r>
              <w:rPr/>
              <w:t>)</w:t>
            </w:r>
            <w:r>
              <w:rPr/>
              <w:t>　　</w:t>
            </w:r>
            <w:r>
              <w:rPr/>
              <w:t>3</w:t>
            </w:r>
            <w:r>
              <w:rPr/>
              <w:t>　借家</w:t>
            </w:r>
          </w:p>
        </w:tc>
      </w:tr>
      <w:tr>
        <w:trPr>
          <w:trHeight w:val="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本人　　</w:t>
            </w:r>
            <w:r>
              <w:rPr/>
              <w:t>2</w:t>
            </w:r>
            <w:r>
              <w:rPr/>
              <w:t>　共有</w:t>
            </w:r>
            <w:r>
              <w:rPr/>
              <w:t>(</w:t>
            </w:r>
            <w:r>
              <w:rPr/>
              <w:t>　　人</w:t>
            </w:r>
            <w:r>
              <w:rPr/>
              <w:t>)</w:t>
            </w:r>
            <w:r>
              <w:rPr/>
              <w:t>　　</w:t>
            </w:r>
            <w:r>
              <w:rPr/>
              <w:t>3</w:t>
            </w:r>
            <w:r>
              <w:rPr/>
              <w:t>　借地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"/>
              </w:rPr>
              <w:t>事業着工予</w:t>
            </w:r>
            <w:r>
              <w:rPr/>
              <w:t>定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"/>
              </w:rPr>
              <w:t>事業完了予</w:t>
            </w:r>
            <w:r>
              <w:rPr/>
              <w:t>定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08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浄化槽設置届出書の写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設置場所の案内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建築物の平面図</w:t>
            </w:r>
            <w:r>
              <w:rPr/>
              <w:t>(</w:t>
            </w:r>
            <w:r>
              <w:rPr/>
              <w:t>配置図及び配管図を含む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浄化槽法定検査受検申込書の写し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専用住宅又は土地の借受人は、貸付人の承諾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6)</w:t>
            </w:r>
            <w:r>
              <w:rPr/>
              <w:t>　納税証明書</w:t>
            </w:r>
            <w:r>
              <w:rPr/>
              <w:t>(</w:t>
            </w:r>
            <w:r>
              <w:rPr/>
              <w:t>市民税、固定資産税、国民健康保険税等に係るもの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7)</w:t>
            </w:r>
            <w:r>
              <w:rPr/>
              <w:t>　大月市公共下水道加入確約書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8)</w:t>
            </w:r>
            <w:r>
              <w:rPr/>
              <w:t>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ds</cp:lastModifiedBy>
  <cp:lastPrinted>2001-10-05T16:32:00Z</cp:lastPrinted>
  <dcterms:modified xsi:type="dcterms:W3CDTF">2011-04-08T05:35:00Z</dcterms:modified>
  <cp:revision>98</cp:revision>
  <dc:subject/>
  <dc:title/>
</cp:coreProperties>
</file>