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1" w:firstLine="1120"/>
        <w:jc w:val="left"/>
        <w:rPr>
          <w:sz w:val="28"/>
          <w:szCs w:val="28"/>
        </w:rPr>
      </w:pPr>
      <w:r>
        <w:rPr>
          <w:sz w:val="28"/>
          <w:szCs w:val="28"/>
        </w:rPr>
        <w:t>浄　化　槽　設　置　状　況　写　真</w: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67075</wp:posOffset>
                </wp:positionH>
                <wp:positionV relativeFrom="paragraph">
                  <wp:posOffset>212090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6.7pt" to="446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浄化槽管理者　氏　名</w:t>
      </w:r>
    </w:p>
    <w:p>
      <w:pPr>
        <w:pStyle w:val="Normal"/>
        <w:ind w:firstLine="2640"/>
        <w:jc w:val="left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075</wp:posOffset>
                </wp:positionH>
                <wp:positionV relativeFrom="paragraph">
                  <wp:posOffset>21209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6.7pt" to="446.2pt,16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浄化槽設置場所</w:t>
      </w:r>
      <w:r>
        <w:rPr>
          <w:sz w:val="24"/>
          <w:szCs w:val="24"/>
        </w:rPr>
        <w:t>(</w:t>
      </w:r>
      <w:r>
        <w:rPr>
          <w:sz w:val="24"/>
          <w:szCs w:val="24"/>
        </w:rPr>
        <w:t>住所</w:t>
      </w:r>
      <w:r>
        <w:rPr>
          <w:sz w:val="24"/>
          <w:szCs w:val="24"/>
        </w:rPr>
        <w:t>)</w:t>
      </w:r>
      <w:r>
        <w:rPr>
          <w:sz w:val="24"/>
          <w:szCs w:val="24"/>
        </w:rPr>
        <w:t>　大月市</w:t>
      </w:r>
    </w:p>
    <w:p>
      <w:pPr>
        <w:pStyle w:val="Normal"/>
        <w:jc w:val="left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１　設置場所の写真（浄化槽設備士が実地に監督していることを証する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  <w:t>写真・標識看板を掲げる・背景に周辺状況（地面・家屋等）を写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　　　　　＊　標識看板の記載事項が判読できることが望ましい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２　基礎工事の状況を示す写真（栗石又は砕石地業でランマ等機材で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  <w:t>転厚の作業を行っているところを写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３　基礎工事の状況を示す写真（基礎底版コンクリートの配筋状況・・型枠及び配筋の状況が分かるもの、ピッチが分かるスケールと共に写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４　浄化槽本体搬入（本体に明記されているメーカー・型式・人槽が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  <w:t>判読できるように写す）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５　据付・埋め戻し工事の状況・・・本体に水張りを行い、水平を確認しつつ、水じめ及び埋め戻しの作業を行っていることが分かる写真（水準器、埋め戻しの高さを示すスケール、水張り及び水じめに用いるホース、つき固め用の器具及び埋め戻しに用いている土砂を入れて写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６　嵩上げの状況・・・マンホール蓋の高さから、バルブ等の操作が可能</w:t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　　　　　であるかが分かる写真（バルブの上端からマンホールの蓋までの距離が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  <w:t>分かるようにスケールをあてて写す）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７　上部スラブ配筋状況を示す写真（配筋の状況が分かるように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  <w:t>スケールと共に写す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00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79" w:hanging="1440"/>
        <w:jc w:val="left"/>
        <w:rPr>
          <w:sz w:val="24"/>
          <w:szCs w:val="24"/>
        </w:rPr>
      </w:pPr>
      <w:r>
        <w:rPr>
          <w:sz w:val="24"/>
          <w:szCs w:val="24"/>
        </w:rPr>
        <w:t>提出写真８　浄化槽工事完成写真（浄化槽上部及び周辺の状況が分かるように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  <w:t>放流ます、インバート弁、コンクリートスラブ、ブロアーを入れて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  <w:t>浄化槽設備士と共に写す）</w:t>
      </w:r>
    </w:p>
    <w:p>
      <w:pPr>
        <w:pStyle w:val="Normal"/>
        <w:ind w:left="143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57" w:type="dxa"/>
        <w:jc w:val="left"/>
        <w:tblInd w:w="1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457"/>
      </w:tblGrid>
      <w:tr>
        <w:trPr>
          <w:trHeight w:val="1080" w:hRule="atLeast"/>
        </w:trPr>
        <w:tc>
          <w:tcPr>
            <w:tcW w:w="7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1229" w:hanging="12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9" w:hanging="1200"/>
        <w:jc w:val="left"/>
        <w:rPr>
          <w:sz w:val="24"/>
          <w:szCs w:val="24"/>
        </w:rPr>
      </w:pPr>
      <w:r>
        <w:rPr>
          <w:sz w:val="24"/>
          <w:szCs w:val="24"/>
        </w:rPr>
        <w:t>提出写真９　その他（特殊な施工を実施した場合は、その状況が分かる写真）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992" w:bottom="1418"/>
      <w:pgNumType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2:06:00Z</dcterms:created>
  <dc:creator>chiseki</dc:creator>
  <dc:description/>
  <dc:language>en-US</dc:language>
  <cp:lastModifiedBy>kamijyou-0981</cp:lastModifiedBy>
  <cp:lastPrinted>2006-02-21T15:54:00Z</cp:lastPrinted>
  <dcterms:modified xsi:type="dcterms:W3CDTF">2008-12-01T07:16:00Z</dcterms:modified>
  <cp:revision>6</cp:revision>
  <dc:subject/>
  <dc:title>≪合併処理浄化槽補助金交付について≫</dc:title>
</cp:coreProperties>
</file>