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７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監　事　監　査　報　告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○○会</w:t>
      </w:r>
    </w:p>
    <w:p>
      <w:pPr>
        <w:pStyle w:val="Normal"/>
        <w:rPr>
          <w:sz w:val="24"/>
        </w:rPr>
      </w:pPr>
      <w:r>
        <w:rPr>
          <w:sz w:val="24"/>
        </w:rPr>
        <w:t>　　理事長　　○○　○○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0"/>
        <w:gridCol w:w="1110"/>
        <w:gridCol w:w="2270"/>
        <w:gridCol w:w="573"/>
      </w:tblGrid>
      <w:tr>
        <w:trPr>
          <w:trHeight w:val="6210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04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　以上、令和○○年度の社会福祉法人○○会の事業報告書、財産目録、貸借対照表及び収支計算書については、関連する法令及び通知に従った監査の結果、●　●　●　●　●　●　と認め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6500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6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用紙の大きさは、日本工業規格Ａ列４番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「備考」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「事業」の「その他」欄は、定款未記載事項を実施している場合又は定款記載事項を未実施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場合に、その現況と定款変更申請予定等について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役員等の定数の欄の（　）内には、現員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「理事会等への出席回数」欄には、前年度において理事会及び評議員会に現に出席した回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代理、書面等による参加を除く）を記入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不動産の所有状況の評価額の欄には、帳簿価格を記載すること。ただし、担保提供している不動産については、担保提供時の評価額を記入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様式の勘定科目によることが困難な事業の場合は、現に使用している科目名に変えて記入すること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記載事項が多いため、この様式によることができないときは、適宜用紙（大きさは日本工業規格Ａ列４番とする。）の枚数を増加し、この様式に準じた報告書を作成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記名押印に代えて署名することができる。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1:28:00Z</dcterms:created>
  <dc:creator>松山市</dc:creator>
  <dc:description/>
  <cp:keywords/>
  <dc:language>en-US</dc:language>
  <cp:lastModifiedBy>眞田 皓太</cp:lastModifiedBy>
  <dcterms:modified xsi:type="dcterms:W3CDTF">2025-06-11T01:15:00Z</dcterms:modified>
  <cp:revision>9</cp:revision>
  <dc:subject/>
  <dc:title>（３面）</dc:title>
</cp:coreProperties>
</file>