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３面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　　年度の主な事業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社会福祉法人○○会</w:t>
      </w:r>
    </w:p>
    <w:p>
      <w:pPr>
        <w:pStyle w:val="Normal"/>
        <w:jc w:val="right"/>
        <w:rPr/>
      </w:pPr>
      <w:r>
        <w:rPr/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8870"/>
      </w:tblGrid>
      <w:tr>
        <w:trPr>
          <w:trHeight w:val="5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４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財　　　　　産　　　　　目　　　　　録</w:t>
      </w:r>
    </w:p>
    <w:p>
      <w:pPr>
        <w:pStyle w:val="Normal"/>
        <w:jc w:val="center"/>
        <w:rPr/>
      </w:pPr>
      <w:r>
        <w:rPr/>
        <w:t>令和○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3801"/>
        <w:gridCol w:w="2800"/>
      </w:tblGrid>
      <w:tr>
        <w:trPr>
          <w:trHeight w:val="320" w:hRule="atLeast"/>
        </w:trPr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･　負　債　の　内　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資産の部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、流動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金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金手許有高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普通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未収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月分保険料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、固定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１）基本財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建物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○○　家屋番号○○　種類○○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土地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番○○　地目○○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定期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２）その他の固定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車輛運搬具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№　＊＊＊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○○特定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固定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、流動負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短期運営資金借入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未払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預り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、固定負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設備資金借入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･医療事業団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純資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04:00Z</dcterms:created>
  <dc:creator>松山市</dc:creator>
  <dc:description/>
  <cp:keywords/>
  <dc:language>en-US</dc:language>
  <cp:lastModifiedBy>眞田 皓太</cp:lastModifiedBy>
  <cp:lastPrinted>2009-04-06T13:21:00Z</cp:lastPrinted>
  <dcterms:modified xsi:type="dcterms:W3CDTF">2025-06-11T01:14:00Z</dcterms:modified>
  <cp:revision>6</cp:revision>
  <dc:subject/>
  <dc:title>（３面）</dc:title>
</cp:coreProperties>
</file>