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  <w:t>（様式第２号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事　業　計　画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　月　市　長　殿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　　　　　　　　　　　　　　　　所在地</w:t>
      </w:r>
    </w:p>
    <w:p>
      <w:pPr>
        <w:pStyle w:val="Normal"/>
        <w:ind w:left="240" w:hanging="0"/>
        <w:rPr/>
      </w:pPr>
      <w:r>
        <w:rPr/>
        <w:t>　　　　　　　　　　　　　　　　　　　　　　</w:t>
      </w:r>
    </w:p>
    <w:p>
      <w:pPr>
        <w:pStyle w:val="Normal"/>
        <w:ind w:left="240" w:firstLine="5280"/>
        <w:rPr/>
      </w:pPr>
      <w:r>
        <w:rPr/>
        <w:t>　　法人名　　　　　　　　　　　</w:t>
      </w:r>
      <w:r>
        <w:rPr>
          <w:sz w:val="21"/>
          <w:szCs w:val="21"/>
        </w:rPr>
        <w:t>㊞</w:t>
      </w:r>
    </w:p>
    <w:p>
      <w:pPr>
        <w:pStyle w:val="Normal"/>
        <w:ind w:left="7920" w:hanging="7920"/>
        <w:rPr/>
      </w:pPr>
      <w:r>
        <w:rPr/>
        <w:t>　　　　　　　　　　　　　　　　　　　　　　　</w:t>
      </w:r>
    </w:p>
    <w:p>
      <w:pPr>
        <w:pStyle w:val="Normal"/>
        <w:ind w:left="240" w:firstLine="5520"/>
        <w:rPr/>
      </w:pPr>
      <w:r>
        <w:rPr/>
        <w:t>　代表者　　　　　　　　　　　㊞</w:t>
      </w:r>
    </w:p>
    <w:p>
      <w:pPr>
        <w:pStyle w:val="Normal"/>
        <w:ind w:left="240" w:hanging="0"/>
        <w:rPr>
          <w:sz w:val="18"/>
          <w:szCs w:val="18"/>
        </w:rPr>
      </w:pPr>
      <w:r>
        <w:rPr/>
        <w:t>　　　　　　　　　　　　　　　　　　　　　　　</w:t>
      </w:r>
    </w:p>
    <w:p>
      <w:pPr>
        <w:pStyle w:val="Normal"/>
        <w:ind w:left="7800" w:hanging="360"/>
        <w:rPr>
          <w:sz w:val="28"/>
          <w:szCs w:val="28"/>
        </w:rPr>
      </w:pPr>
      <w:r>
        <w:rPr>
          <w:sz w:val="18"/>
          <w:szCs w:val="18"/>
        </w:rPr>
        <w:t>　　　　　　　　　　　　　　　　　　　　　　　　　　</w:t>
      </w:r>
    </w:p>
    <w:p>
      <w:pPr>
        <w:pStyle w:val="Normal"/>
        <w:ind w:firstLine="240"/>
        <w:rPr/>
      </w:pPr>
      <w:r>
        <w:rPr/>
        <w:t>地域密着型サービスに関して、次のとおり計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計画内容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34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設までのスケジュール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411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介護サービスを行うにあたっての運営理念・運営方針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74"/>
      </w:tblGrid>
      <w:tr>
        <w:trPr>
          <w:trHeight w:val="70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　運　営　理　念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　運　営　方　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４．サービス申請事業所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94"/>
      </w:tblGrid>
      <w:tr>
        <w:trPr>
          <w:trHeight w:val="52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　事　業　所　の　規　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・資　本　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従　業　員　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事業所の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　施　設　の　特　色・構　成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自　立　支　援　策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地　域　と　の　連　携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安　定　的　な　運　営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衛生管理・事故防止・安全対策の構築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職　員　体　制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施設整備面での配慮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５．申請者概要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94"/>
      </w:tblGrid>
      <w:tr>
        <w:trPr>
          <w:trHeight w:val="52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　事　業　所　の　規　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．資　本　金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従　業　員　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事業所の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　主　な　事　業　内　容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施　設　の　特　色・構　成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3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そ　の　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業務実績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94"/>
      </w:tblGrid>
      <w:tr>
        <w:trPr>
          <w:trHeight w:val="158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kern w:val="0"/>
              </w:rPr>
              <w:t>　業務実績について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kern w:val="0"/>
              </w:rPr>
              <w:t>　貴　社　の　Ｐ　Ｒ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そ　の　他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申請書記載にあたっての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介護サービスを行うにあたっての運営理念につい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　　①</w:t>
      </w:r>
      <w:r>
        <w:rPr>
          <w:rFonts w:cs="Century" w:eastAsia="Century"/>
        </w:rPr>
        <w:t xml:space="preserve"> </w:t>
      </w:r>
      <w:r>
        <w:rPr/>
        <w:t>運営理念には、利用者環境への配慮・サービス提供の向上・事業評価・個人情報・プライバシー・その他について記載すること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４　サービス申請事業所について（審査項目の内容について記載）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自立支援の具体的方策・利用者間のコミュニケーションの方途及びスタッフの関わり・利用者個々にあった計画策定・事業所としての対応について記載すること</w:t>
      </w:r>
    </w:p>
    <w:p>
      <w:pPr>
        <w:pStyle w:val="Normal"/>
        <w:ind w:left="840" w:hanging="0"/>
        <w:rPr/>
      </w:pPr>
      <w:r>
        <w:rPr/>
        <w:t>なお、認知症対応事業所については、症状緩和の具体的手法について記載すること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地域密着型としての工夫・開所にあたっての住民理解・住民要望に対する対応・住民との交流及びコミュニケーションに対する考え方・その他について記載すること</w:t>
      </w:r>
    </w:p>
    <w:p>
      <w:pPr>
        <w:pStyle w:val="Normal"/>
        <w:rPr/>
      </w:pPr>
      <w:r>
        <w:rPr/>
        <w:t>　　</w:t>
      </w:r>
    </w:p>
    <w:p>
      <w:pPr>
        <w:pStyle w:val="Normal"/>
        <w:numPr>
          <w:ilvl w:val="0"/>
          <w:numId w:val="2"/>
        </w:numPr>
        <w:rPr/>
      </w:pPr>
      <w:r>
        <w:rPr/>
        <w:t>資金計画・長期運営計画・緊急時の周辺医療機関連携・他の事業者との連携・行政機関との関係・その他について記載すること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健康チェック・感染症対策・事故防止・安全対策・防災計画・その他について記載すること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従業員の採用計画・人材配置・勤務体制・研修計画等の育成・その他について記載すること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構造上の利用者への配慮・プライバシー対策・共同生活・安全性・環境への配慮・設置場所の選定理由・その他について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者概要について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　　・現在、介護保険給付サービスを提供している場合については、その概要について記載すること。詳細に記載する必要はなく、パンフレット等がある場合はパンフレット等でも可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６　業務実績について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398" w:firstLine="8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業務実績がある場合については記載すること。なお、無い場合には「無し」と記載する</w:t>
      </w:r>
    </w:p>
    <w:p>
      <w:pPr>
        <w:pStyle w:val="Normal"/>
        <w:ind w:left="720" w:hanging="240"/>
        <w:rPr/>
      </w:pPr>
      <w:r>
        <w:rPr/>
        <w:t>　こと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その他については、関係機関との連携について記載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58:00Z</dcterms:created>
  <dc:creator>fujimoto-1289</dc:creator>
  <dc:description/>
  <cp:keywords/>
  <dc:language>en-US</dc:language>
  <cp:lastModifiedBy>幡野 恭子</cp:lastModifiedBy>
  <cp:lastPrinted>2019-07-08T10:58:00Z</cp:lastPrinted>
  <dcterms:modified xsi:type="dcterms:W3CDTF">2019-07-08T02:00:00Z</dcterms:modified>
  <cp:revision>29</cp:revision>
  <dc:subject/>
  <dc:title/>
</cp:coreProperties>
</file>